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709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-284-2110/20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left="-90" w:right="-284" w:hanging="0"/>
        <w:jc w:val="right"/>
        <w:rPr>
          <w:szCs w:val="28"/>
        </w:rPr>
      </w:pPr>
      <w:r>
        <w:rPr>
          <w:szCs w:val="28"/>
        </w:rPr>
        <w:t>86</w:t>
      </w:r>
      <w:r>
        <w:rPr>
          <w:szCs w:val="28"/>
          <w:lang w:val="en-US"/>
        </w:rPr>
        <w:t>MS</w:t>
      </w:r>
      <w:r>
        <w:rPr>
          <w:szCs w:val="28"/>
        </w:rPr>
        <w:t>0052-01-2025-000360-63</w:t>
      </w:r>
    </w:p>
    <w:p>
      <w:pPr>
        <w:pStyle w:val="Heading1"/>
        <w:ind w:left="-709" w:right="-284" w:hanging="0"/>
        <w:jc w:val="center"/>
        <w:rPr/>
      </w:pPr>
      <w:r>
        <w:rPr>
          <w:szCs w:val="28"/>
        </w:rPr>
        <w:t>Р Е Ш Е Н И Е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февраля 2025 года                                                                    г. Нижневартовск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секретаре Каревой В.И.</w:t>
      </w:r>
    </w:p>
    <w:p>
      <w:pPr>
        <w:pStyle w:val="Normal"/>
        <w:ind w:left="-709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астием истца Дзеган О.Г.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тсутствие представителя ответчика ИП Миндюк И.Н.  (заявление о рассмотрение в отсутствие) и ООО «ТТ-Тревел» (извещены надлежащим образом)  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Дзеган Оксаны Григорьевны  к ИП Миндюк Ирине Николаевне и ООО «ТТ-Тревел» о защите прав потребите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зеган Оксаны Григорьевны  к ИП Миндюк Ирине Николаевне и ООО «ТТ-Тревел» о защите прав потребителей - отказать.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709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10.</w:t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709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